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265" w:y="2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COLEGIUL NATIONAL NICOLAE TITUL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8</w:t>
        <w:noBreakHyphen/>
        <w:t>Iul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4696" w:h="221" w:x="11295" w:y="6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7 la Hotărârea nr.374/28.07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4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3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4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3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4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4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3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7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4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3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4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3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72833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05pt" to="819pt,451.0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51.0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05pt" to="15pt,464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51.0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05pt" to="296.5pt,464.9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51.0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05pt" to="449.25pt,464.9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51.0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05pt" to="522pt,464.9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51.0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05pt" to="372.75pt,464.9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51.0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05pt" to="595.5pt,464.9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51.0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05pt" to="819.75pt,464.9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51.0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05pt" to="673.05pt,464.9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51.0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05pt" to="744.1pt,464.9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4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3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4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3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4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3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9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.4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.3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4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3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81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26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8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86930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2.15pt" to="819pt,462.1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15569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4.7pt" to="819pt,484.7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33158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55pt" to="819pt,498.5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50748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4pt" to="819pt,512.4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68337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5pt" to="819pt,526.2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28702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62.1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586930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2.15pt" to="15pt,484.7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73.4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7pt" to="15pt,498.5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55pt" to="15pt,512.4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4pt" to="15pt,526.2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5pt" to="15pt,540.1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53.9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287020"/>
                <wp:effectExtent l="6350" t="6985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62.1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5869305</wp:posOffset>
                </wp:positionV>
                <wp:extent cx="0" cy="28702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2.15pt" to="296.5pt,484.7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73.4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4.7pt" to="296.5pt,498.5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55pt" to="296.5pt,512.4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4pt" to="296.5pt,526.2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5pt" to="296.5pt,540.1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53.9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287020"/>
                <wp:effectExtent l="6350" t="6985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62.1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5869305</wp:posOffset>
                </wp:positionV>
                <wp:extent cx="0" cy="287020"/>
                <wp:effectExtent l="6350" t="6985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2.15pt" to="449.25pt,484.7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985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73.4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4.7pt" to="449.25pt,498.5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55pt" to="449.25pt,512.4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4pt" to="449.25pt,526.2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5pt" to="449.25pt,540.1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53.9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287020"/>
                <wp:effectExtent l="6350" t="6985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62.1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5869305</wp:posOffset>
                </wp:positionV>
                <wp:extent cx="0" cy="287020"/>
                <wp:effectExtent l="6350" t="6985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2.15pt" to="522pt,484.7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271780"/>
                <wp:effectExtent l="6985" t="6985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73.4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4.7pt" to="522pt,498.5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55pt" to="522pt,512.4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4pt" to="522pt,526.2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5pt" to="522pt,540.1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53.9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287020"/>
                <wp:effectExtent l="6350" t="6350" r="6350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62.1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5869305</wp:posOffset>
                </wp:positionV>
                <wp:extent cx="0" cy="287020"/>
                <wp:effectExtent l="6350" t="6350" r="6350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2.15pt" to="372.75pt,484.7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271780"/>
                <wp:effectExtent l="6985" t="6350" r="6350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73.4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4.7pt" to="372.75pt,498.5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55pt" to="372.75pt,512.4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4pt" to="372.75pt,526.2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5pt" to="372.75pt,540.1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53.9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28702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62.1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5869305</wp:posOffset>
                </wp:positionV>
                <wp:extent cx="0" cy="28702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2.15pt" to="595.5pt,484.7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73.4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4.7pt" to="595.5pt,498.5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55pt" to="595.5pt,512.4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4pt" to="595.5pt,526.2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5pt" to="595.5pt,540.1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53.9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28702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62.1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5869305</wp:posOffset>
                </wp:positionV>
                <wp:extent cx="0" cy="28702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2.15pt" to="819.75pt,484.7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73.4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4.7pt" to="819.75pt,498.5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55pt" to="819.75pt,512.4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4pt" to="819.75pt,526.2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5pt" to="819.75pt,540.1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53.9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28702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62.1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5869305</wp:posOffset>
                </wp:positionV>
                <wp:extent cx="0" cy="28702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2.15pt" to="673.05pt,484.7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271780"/>
                <wp:effectExtent l="6985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73.4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4.7pt" to="673.05pt,498.5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55pt" to="673.05pt,512.4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4pt" to="673.05pt,526.2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5pt" to="673.05pt,540.1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53.9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287020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62.1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5869305</wp:posOffset>
                </wp:positionV>
                <wp:extent cx="0" cy="28702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2.15pt" to="744.1pt,484.7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985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73.4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4.7pt" to="744.1pt,498.5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55pt" to="744.1pt,512.4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4pt" to="744.1pt,526.2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5pt" to="744.1pt,540.1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53.9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5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7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3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74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4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7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0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2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5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6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6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4006" w:h="796" w:x="10260" w:y="9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</w:pPr>
      <w:r>
        <w:rPr>
          <w:rFonts w:cs="Arial" w:ascii="Arial" w:hAnsi="Arial"/>
          <w:color w:val="000000"/>
          <w:kern w:val="2"/>
          <w:sz w:val="19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172847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6.1pt" to="819pt,136.1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201485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8.65pt" to="819pt,158.6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2190750</wp:posOffset>
                </wp:positionV>
                <wp:extent cx="10220960" cy="0"/>
                <wp:effectExtent l="6985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2.5pt" to="819pt,172.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2461895</wp:posOffset>
                </wp:positionV>
                <wp:extent cx="10220960" cy="0"/>
                <wp:effectExtent l="6985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3.85pt" to="819pt,193.8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2637790</wp:posOffset>
                </wp:positionV>
                <wp:extent cx="1022096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7.7pt" to="819pt,207.7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2813685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55pt" to="819pt,221.5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2989580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4pt" to="819pt,235.4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316547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25pt" to="819pt,249.2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334137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1pt" to="819pt,263.1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351726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6.95pt" to="819pt,276.9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378841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8.3pt" to="819pt,298.3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396430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2.15pt" to="819pt,312.1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414020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6pt" to="819pt,326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4316095</wp:posOffset>
                </wp:positionV>
                <wp:extent cx="10220960" cy="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9.85pt" to="819pt,339.8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4491990</wp:posOffset>
                </wp:positionV>
                <wp:extent cx="10220960" cy="0"/>
                <wp:effectExtent l="6985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3.7pt" to="819pt,353.7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466788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7.55pt" to="819pt,367.5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484378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1.4pt" to="819pt,381.4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501967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5.25pt" to="819pt,395.2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5195570</wp:posOffset>
                </wp:positionV>
                <wp:extent cx="10220960" cy="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9.1pt" to="819pt,409.1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537146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2.95pt" to="819pt,422.9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5547360</wp:posOffset>
                </wp:positionV>
                <wp:extent cx="10220960" cy="0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6.8pt" to="819pt,436.8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5723255</wp:posOffset>
                </wp:positionV>
                <wp:extent cx="10220960" cy="0"/>
                <wp:effectExtent l="6350" t="6350" r="6985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0.65pt" to="819pt,450.6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985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36.1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985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6.1pt" to="15pt,158.6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2190750</wp:posOffset>
                </wp:positionV>
                <wp:extent cx="0" cy="271780"/>
                <wp:effectExtent l="6350" t="6985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2.5pt" to="15pt,193.8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3517265</wp:posOffset>
                </wp:positionV>
                <wp:extent cx="0" cy="271780"/>
                <wp:effectExtent l="6350" t="6985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6.95pt" to="15pt,298.3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8.65pt" to="15pt,172.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3.85pt" to="15pt,207.7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7.7pt" to="15pt,221.5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55pt" to="15pt,235.4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4pt" to="15pt,249.2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25pt" to="15pt,263.1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1pt" to="15pt,276.9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3788410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8.3pt" to="15pt,312.1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3964305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2.15pt" to="15pt,326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6pt" to="15pt,339.8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9.85pt" to="15pt,353.7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3.7pt" to="15pt,367.5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7.55pt" to="15pt,381.4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1.4pt" to="15pt,395.2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5.25pt" to="15pt,409.1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1pt" to="15pt,422.9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2.95pt" to="15pt,436.8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6.8pt" to="15pt,450.6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985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36.1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3765550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985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6.1pt" to="296.5pt,158.6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3765550</wp:posOffset>
                </wp:positionH>
                <wp:positionV relativeFrom="page">
                  <wp:posOffset>2190750</wp:posOffset>
                </wp:positionV>
                <wp:extent cx="0" cy="271780"/>
                <wp:effectExtent l="6350" t="6985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2.5pt" to="296.5pt,193.8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3765550</wp:posOffset>
                </wp:positionH>
                <wp:positionV relativeFrom="page">
                  <wp:posOffset>3517265</wp:posOffset>
                </wp:positionV>
                <wp:extent cx="0" cy="271780"/>
                <wp:effectExtent l="6350" t="6985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6.95pt" to="296.5pt,298.3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37655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8.65pt" to="296.5pt,172.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3765550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3.85pt" to="296.5pt,207.7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765550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7.7pt" to="296.5pt,221.5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76555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55pt" to="296.5pt,235.4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376555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4pt" to="296.5pt,249.2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76555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25pt" to="296.5pt,263.1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76555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1pt" to="296.5pt,276.9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765550</wp:posOffset>
                </wp:positionH>
                <wp:positionV relativeFrom="page">
                  <wp:posOffset>3788410</wp:posOffset>
                </wp:positionV>
                <wp:extent cx="0" cy="17653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8.3pt" to="296.5pt,312.1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3964305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2.15pt" to="296.5pt,326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6pt" to="296.5pt,339.8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9.85pt" to="296.5pt,353.7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3.7pt" to="296.5pt,367.5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7.55pt" to="296.5pt,381.4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1.4pt" to="296.5pt,395.2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5.25pt" to="296.5pt,409.1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9.1pt" to="296.5pt,422.9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2.95pt" to="296.5pt,436.8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6.8pt" to="296.5pt,450.6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985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36.1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5705475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985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6.1pt" to="449.25pt,158.6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5705475</wp:posOffset>
                </wp:positionH>
                <wp:positionV relativeFrom="page">
                  <wp:posOffset>2190750</wp:posOffset>
                </wp:positionV>
                <wp:extent cx="0" cy="271780"/>
                <wp:effectExtent l="6350" t="6985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2.5pt" to="449.25pt,193.8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5705475</wp:posOffset>
                </wp:positionH>
                <wp:positionV relativeFrom="page">
                  <wp:posOffset>3517265</wp:posOffset>
                </wp:positionV>
                <wp:extent cx="0" cy="271780"/>
                <wp:effectExtent l="6350" t="6985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6.95pt" to="449.25pt,298.3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570547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8.65pt" to="449.25pt,172.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5705475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985" r="6985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3.85pt" to="449.25pt,207.7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5705475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985" r="6985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7.7pt" to="449.25pt,221.5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5705475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985" r="6985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55pt" to="449.25pt,235.4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5705475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985" r="6985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4pt" to="449.25pt,249.2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5705475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985" r="6985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25pt" to="449.25pt,263.1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5705475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985" r="6985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1pt" to="449.25pt,276.9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5705475</wp:posOffset>
                </wp:positionH>
                <wp:positionV relativeFrom="page">
                  <wp:posOffset>3788410</wp:posOffset>
                </wp:positionV>
                <wp:extent cx="0" cy="176530"/>
                <wp:effectExtent l="6350" t="6985" r="6985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8.3pt" to="449.25pt,312.1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5705475</wp:posOffset>
                </wp:positionH>
                <wp:positionV relativeFrom="page">
                  <wp:posOffset>3964305</wp:posOffset>
                </wp:positionV>
                <wp:extent cx="0" cy="176530"/>
                <wp:effectExtent l="6350" t="6985" r="6985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2.15pt" to="449.25pt,326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5705475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985" r="6985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6pt" to="449.25pt,339.8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5705475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985" r="6985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9.85pt" to="449.25pt,353.7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5705475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985" r="6985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3.7pt" to="449.25pt,367.5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5705475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7.55pt" to="449.25pt,381.4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5705475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1.4pt" to="449.25pt,395.2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705475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5.25pt" to="449.25pt,409.1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70547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9.1pt" to="449.25pt,422.9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70547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2.95pt" to="449.25pt,436.8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6.8pt" to="449.25pt,450.6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985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36.1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6629400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985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6.1pt" to="522pt,158.6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6629400</wp:posOffset>
                </wp:positionH>
                <wp:positionV relativeFrom="page">
                  <wp:posOffset>2190750</wp:posOffset>
                </wp:positionV>
                <wp:extent cx="0" cy="271780"/>
                <wp:effectExtent l="6985" t="6985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2.5pt" to="522pt,193.8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6629400</wp:posOffset>
                </wp:positionH>
                <wp:positionV relativeFrom="page">
                  <wp:posOffset>3517265</wp:posOffset>
                </wp:positionV>
                <wp:extent cx="0" cy="271780"/>
                <wp:effectExtent l="6985" t="6985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6.95pt" to="522pt,298.3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66294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8.65pt" to="522pt,172.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6629400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985" b="6985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3.85pt" to="522pt,207.7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6629400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985" b="6985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7.7pt" to="522pt,221.5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662940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985" b="6985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55pt" to="522pt,235.4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662940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985" b="6985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4pt" to="522pt,249.2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662940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985" b="6985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25pt" to="522pt,263.1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662940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985" b="6985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1pt" to="522pt,276.9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6629400</wp:posOffset>
                </wp:positionH>
                <wp:positionV relativeFrom="page">
                  <wp:posOffset>3788410</wp:posOffset>
                </wp:positionV>
                <wp:extent cx="0" cy="176530"/>
                <wp:effectExtent l="6350" t="6350" r="6985" b="6985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8.3pt" to="522pt,312.1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6629400</wp:posOffset>
                </wp:positionH>
                <wp:positionV relativeFrom="page">
                  <wp:posOffset>3964305</wp:posOffset>
                </wp:positionV>
                <wp:extent cx="0" cy="176530"/>
                <wp:effectExtent l="6350" t="6350" r="6985" b="6985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2.15pt" to="522pt,326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6629400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985" b="6985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6pt" to="522pt,339.8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6629400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985" b="6985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9.85pt" to="522pt,353.7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6629400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985" b="6985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3.7pt" to="522pt,367.5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6629400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985" b="6985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7.55pt" to="522pt,381.4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662940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985" b="6985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1.4pt" to="522pt,395.2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662940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985" b="6985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5.25pt" to="522pt,409.1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662940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985" b="6985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9.1pt" to="522pt,422.9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62940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985" b="6985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2.95pt" to="522pt,436.8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62940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985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6.8pt" to="522pt,450.6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36.1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4733925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350" r="6350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6.1pt" to="372.75pt,158.6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4733925</wp:posOffset>
                </wp:positionH>
                <wp:positionV relativeFrom="page">
                  <wp:posOffset>2190750</wp:posOffset>
                </wp:positionV>
                <wp:extent cx="0" cy="271780"/>
                <wp:effectExtent l="6985" t="6350" r="6350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2.5pt" to="372.75pt,193.8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4733925</wp:posOffset>
                </wp:positionH>
                <wp:positionV relativeFrom="page">
                  <wp:posOffset>3517265</wp:posOffset>
                </wp:positionV>
                <wp:extent cx="0" cy="271780"/>
                <wp:effectExtent l="6985" t="6350" r="6350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6.95pt" to="372.75pt,298.3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47339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8.65pt" to="372.75pt,172.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4733925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3.85pt" to="372.75pt,207.7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4733925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7.7pt" to="372.75pt,221.5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4733925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55pt" to="372.75pt,235.4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4733925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4pt" to="372.75pt,249.2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4733925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25pt" to="372.75pt,263.1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4733925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1pt" to="372.75pt,276.9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4733925</wp:posOffset>
                </wp:positionH>
                <wp:positionV relativeFrom="page">
                  <wp:posOffset>3788410</wp:posOffset>
                </wp:positionV>
                <wp:extent cx="0" cy="176530"/>
                <wp:effectExtent l="6350" t="6350" r="6350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8.3pt" to="372.75pt,312.1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4733925</wp:posOffset>
                </wp:positionH>
                <wp:positionV relativeFrom="page">
                  <wp:posOffset>3964305</wp:posOffset>
                </wp:positionV>
                <wp:extent cx="0" cy="176530"/>
                <wp:effectExtent l="6350" t="6350" r="6350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2.15pt" to="372.75pt,326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4733925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350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6pt" to="372.75pt,339.8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4733925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350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9.85pt" to="372.75pt,353.7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4733925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350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3.7pt" to="372.75pt,367.5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4733925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7.55pt" to="372.75pt,381.4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4733925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1.4pt" to="372.75pt,395.2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4733925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5.25pt" to="372.75pt,409.1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473392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9.1pt" to="372.75pt,422.9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473392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2.95pt" to="372.75pt,436.8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473392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6.8pt" to="372.75pt,450.6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350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36.1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7562850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350" r="6350" b="6350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6.1pt" to="595.5pt,158.6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7562850</wp:posOffset>
                </wp:positionH>
                <wp:positionV relativeFrom="page">
                  <wp:posOffset>2190750</wp:posOffset>
                </wp:positionV>
                <wp:extent cx="0" cy="271780"/>
                <wp:effectExtent l="6350" t="6350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2.5pt" to="595.5pt,193.8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7562850</wp:posOffset>
                </wp:positionH>
                <wp:positionV relativeFrom="page">
                  <wp:posOffset>3517265</wp:posOffset>
                </wp:positionV>
                <wp:extent cx="0" cy="271780"/>
                <wp:effectExtent l="6350" t="6350" r="6350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6.95pt" to="595.5pt,298.3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75628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8.65pt" to="595.5pt,172.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7562850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3.85pt" to="595.5pt,207.7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7562850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7.7pt" to="595.5pt,221.5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756285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55pt" to="595.5pt,235.4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756285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4pt" to="595.5pt,249.2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756285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25pt" to="595.5pt,263.1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756285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1pt" to="595.5pt,276.9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7562850</wp:posOffset>
                </wp:positionH>
                <wp:positionV relativeFrom="page">
                  <wp:posOffset>3788410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8.3pt" to="595.5pt,312.1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7562850</wp:posOffset>
                </wp:positionH>
                <wp:positionV relativeFrom="page">
                  <wp:posOffset>3964305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2.15pt" to="595.5pt,326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7562850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6pt" to="595.5pt,339.8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7562850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9.85pt" to="595.5pt,353.7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7562850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3.7pt" to="595.5pt,367.5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7562850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7.55pt" to="595.5pt,381.4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756285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1.4pt" to="595.5pt,395.2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756285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5.25pt" to="595.5pt,409.1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756285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9.1pt" to="595.5pt,422.9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756285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2.95pt" to="595.5pt,436.8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756285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6.8pt" to="595.5pt,450.6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36.1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10410825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6.1pt" to="819.75pt,158.6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10410825</wp:posOffset>
                </wp:positionH>
                <wp:positionV relativeFrom="page">
                  <wp:posOffset>2190750</wp:posOffset>
                </wp:positionV>
                <wp:extent cx="0" cy="27178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2.5pt" to="819.75pt,193.8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10410825</wp:posOffset>
                </wp:positionH>
                <wp:positionV relativeFrom="page">
                  <wp:posOffset>3517265</wp:posOffset>
                </wp:positionV>
                <wp:extent cx="0" cy="27178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6.95pt" to="819.75pt,298.3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104108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8.65pt" to="819.75pt,172.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10410825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985" b="6985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3.85pt" to="819.75pt,207.7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10410825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985" b="6985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7.7pt" to="819.75pt,221.5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10410825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985" b="6985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55pt" to="819.75pt,235.4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10410825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985" b="6985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4pt" to="819.75pt,249.2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10410825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985" b="6985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25pt" to="819.75pt,263.1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10410825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985" b="6985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1pt" to="819.75pt,276.9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10410825</wp:posOffset>
                </wp:positionH>
                <wp:positionV relativeFrom="page">
                  <wp:posOffset>3788410</wp:posOffset>
                </wp:positionV>
                <wp:extent cx="0" cy="176530"/>
                <wp:effectExtent l="6350" t="6350" r="6985" b="6985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8.3pt" to="819.75pt,312.1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10410825</wp:posOffset>
                </wp:positionH>
                <wp:positionV relativeFrom="page">
                  <wp:posOffset>3964305</wp:posOffset>
                </wp:positionV>
                <wp:extent cx="0" cy="176530"/>
                <wp:effectExtent l="6350" t="6350" r="6985" b="6985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2.15pt" to="819.75pt,326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10410825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985" b="6985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6pt" to="819.75pt,339.8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10410825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985" b="6985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9.85pt" to="819.75pt,353.7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10410825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985" b="6985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3.7pt" to="819.75pt,367.5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10410825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985" b="6985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7.55pt" to="819.75pt,381.4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10410825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985" b="6985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1.4pt" to="819.75pt,395.2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10410825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985" b="6985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5.25pt" to="819.75pt,409.1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1041082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985" b="6985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9.1pt" to="819.75pt,422.9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1041082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985" b="6985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2.95pt" to="819.75pt,436.8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1041082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985" b="6985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6.8pt" to="819.75pt,450.6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36.1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8547735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6.1pt" to="673.05pt,158.6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8547735</wp:posOffset>
                </wp:positionH>
                <wp:positionV relativeFrom="page">
                  <wp:posOffset>2190750</wp:posOffset>
                </wp:positionV>
                <wp:extent cx="0" cy="271780"/>
                <wp:effectExtent l="6985" t="6350" r="6350" b="6985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2.5pt" to="673.05pt,193.8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8547735</wp:posOffset>
                </wp:positionH>
                <wp:positionV relativeFrom="page">
                  <wp:posOffset>3517265</wp:posOffset>
                </wp:positionV>
                <wp:extent cx="0" cy="271780"/>
                <wp:effectExtent l="6985" t="6350" r="6350" b="6985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6.95pt" to="673.05pt,298.3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854773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8.65pt" to="673.05pt,172.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8547735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350" b="6985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3.85pt" to="673.05pt,207.7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8547735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350" b="6985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7.7pt" to="673.05pt,221.5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8547735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985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55pt" to="673.05pt,235.4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8547735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985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4pt" to="673.05pt,249.2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8547735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985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25pt" to="673.05pt,263.1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8547735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985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1pt" to="673.05pt,276.9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8547735</wp:posOffset>
                </wp:positionH>
                <wp:positionV relativeFrom="page">
                  <wp:posOffset>3788410</wp:posOffset>
                </wp:positionV>
                <wp:extent cx="0" cy="176530"/>
                <wp:effectExtent l="6350" t="6350" r="6350" b="6985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8.3pt" to="673.05pt,312.1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8547735</wp:posOffset>
                </wp:positionH>
                <wp:positionV relativeFrom="page">
                  <wp:posOffset>3964305</wp:posOffset>
                </wp:positionV>
                <wp:extent cx="0" cy="176530"/>
                <wp:effectExtent l="6350" t="6350" r="6350" b="6985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2.15pt" to="673.05pt,326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8547735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350" b="6985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6pt" to="673.05pt,339.8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8547735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350" b="6985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9.85pt" to="673.05pt,353.7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8547735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350" b="6985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3.7pt" to="673.05pt,367.5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8547735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350" b="6985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7.55pt" to="673.05pt,381.4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8547735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985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1.4pt" to="673.05pt,395.2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8547735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985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5.25pt" to="673.05pt,409.1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854773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985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9.1pt" to="673.05pt,422.9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854773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985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2.95pt" to="673.05pt,436.8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854773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985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6.8pt" to="673.05pt,450.6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36.1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9450070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6.1pt" to="744.1pt,158.6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9450070</wp:posOffset>
                </wp:positionH>
                <wp:positionV relativeFrom="page">
                  <wp:posOffset>2190750</wp:posOffset>
                </wp:positionV>
                <wp:extent cx="0" cy="271780"/>
                <wp:effectExtent l="6350" t="6985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2.5pt" to="744.1pt,193.8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9450070</wp:posOffset>
                </wp:positionH>
                <wp:positionV relativeFrom="page">
                  <wp:posOffset>3517265</wp:posOffset>
                </wp:positionV>
                <wp:extent cx="0" cy="271780"/>
                <wp:effectExtent l="6350" t="6985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6.95pt" to="744.1pt,298.3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945007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8.65pt" to="744.1pt,172.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9450070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985" r="6985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3.85pt" to="744.1pt,207.7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9450070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985" r="6985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7.7pt" to="744.1pt,221.5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945007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985" r="6985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55pt" to="744.1pt,235.4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945007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985" r="6985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4pt" to="744.1pt,249.2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945007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985" r="6985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25pt" to="744.1pt,263.1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945007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985" r="6985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1pt" to="744.1pt,276.9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9450070</wp:posOffset>
                </wp:positionH>
                <wp:positionV relativeFrom="page">
                  <wp:posOffset>3788410</wp:posOffset>
                </wp:positionV>
                <wp:extent cx="0" cy="176530"/>
                <wp:effectExtent l="6350" t="6985" r="6985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8.3pt" to="744.1pt,312.1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9450070</wp:posOffset>
                </wp:positionH>
                <wp:positionV relativeFrom="page">
                  <wp:posOffset>3964305</wp:posOffset>
                </wp:positionV>
                <wp:extent cx="0" cy="176530"/>
                <wp:effectExtent l="6350" t="6985" r="6985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2.15pt" to="744.1pt,326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9450070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985" r="6985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6pt" to="744.1pt,339.8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9450070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985" r="6985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9.85pt" to="744.1pt,353.7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9450070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985" r="6985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3.7pt" to="744.1pt,367.5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9450070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985" r="6985" b="6350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7.55pt" to="744.1pt,381.4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945007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985" r="6985" b="6350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1.4pt" to="744.1pt,395.2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945007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985" r="6985" b="6350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5.25pt" to="744.1pt,409.1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945007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985" r="6985" b="6350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9.1pt" to="744.1pt,422.9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945007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985" r="6985" b="6350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2.95pt" to="744.1pt,436.8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945007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985" r="6985" b="6350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6.8pt" to="744.1pt,450.6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5101" w:h="766" w:x="6300" w:y="9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SEDINTE DE SEDI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5101" w:h="766" w:x="6300" w:y="9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LUCIAN-COSTIN DINDIRIC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</w:pPr>
      <w:r>
        <w:rPr/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68</Words>
  <Characters>11827</Characters>
  <CharactersWithSpaces>10082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2:52:00Z</dcterms:created>
  <dc:creator>Crystal Reports</dc:creator>
  <dc:description>Powered By Crystal</dc:description>
  <dc:language>en-US</dc:language>
  <cp:lastModifiedBy/>
  <dcterms:modified xsi:type="dcterms:W3CDTF">2022-07-26T14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3436AF78D04F29D50A1DDE105E23F7F94BBD11D69753FB16EE41DF96DAA46</vt:lpwstr>
  </property>
  <property fmtid="{D5CDD505-2E9C-101B-9397-08002B2CF9AE}" pid="3" name="Business Objects Context Information1">
    <vt:lpwstr>838B158D15B606B52A18644760078CEF5AAE8DCDBED01205F640131A68FC4B2C74A7F1D77F933B5E959B86FE91433AC49070E77B5B7A20D5FFD0F5581AFDAA6BA893E6B8603B6F9A8DF07D6E2D1BAF19123B9E15A2C105441323CE71DBCAB2C6C4FF3F5E348B87B9F9D341D5DC25CFAA4EEF9901859B8371927FEE567773559</vt:lpwstr>
  </property>
  <property fmtid="{D5CDD505-2E9C-101B-9397-08002B2CF9AE}" pid="4" name="Business Objects Context Information2">
    <vt:lpwstr>6B3A20E257E704B204278F0CFADBA54FC9A74C2E62B731CD8E670AEB7DC6A2093A28F14AEE5FFEFCFE86195E32A761BD00F3B89B80A35799327140B32C1F822BBCDC13FBCEDD0F59EB54F54E5671702DB3E2E6FF94164CE09247B651C30CCCCEC569C09CDE5B85961894D034D6A43B04C53FC562061522A601075E098981951</vt:lpwstr>
  </property>
  <property fmtid="{D5CDD505-2E9C-101B-9397-08002B2CF9AE}" pid="5" name="Business Objects Context Information3">
    <vt:lpwstr>240EC31B25CB8EA551D9B08FE37452F12A31C9A165CA25B71A1FB80B59929AA2CA3505371DB193C1284C20A782A836C7C0417B83A02A21B7E0B15A0497DE3CC141A0B7F0BE1847741180A3270B11E879A509E0795C671EB1C5C36E716FDF3980ECC91B302F1E5465C86FBC004BAE8C191BBB749094C99D4E2ADFBC287FF57AB</vt:lpwstr>
  </property>
  <property fmtid="{D5CDD505-2E9C-101B-9397-08002B2CF9AE}" pid="6" name="Business Objects Context Information4">
    <vt:lpwstr>78C0ED11FB0983D0DB27145B65478C46E11ED14194E4F9793149642F5B7E9B32FB8FD0968F69EC678E4FFA55FA36ED9620F7642051C640748B98C08FF9FA3198A50DB03BDE1BB3637E621E3D5E15527703BF54698FDEDD3ADE17F6A564BAF7D1EF5D8A2C4F875DE0672DF4A06F480B1DCCFFA4C7547328DE0609F71C57A555E</vt:lpwstr>
  </property>
  <property fmtid="{D5CDD505-2E9C-101B-9397-08002B2CF9AE}" pid="7" name="Business Objects Context Information5">
    <vt:lpwstr>C410D37C8F4A001FFEC0024003479EC58596D3B1F9EEFC3AEF6765F57DEF9A4F9851ACC19B93942F561F3766EDAAB06EBAAB29A</vt:lpwstr>
  </property>
  <property fmtid="{D5CDD505-2E9C-101B-9397-08002B2CF9AE}" pid="8" name="Operator">
    <vt:lpwstr>utilizator buget1</vt:lpwstr>
  </property>
</Properties>
</file>